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附件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通过公路工程监理资质复查企业名单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5072"/>
        <w:gridCol w:w="870"/>
        <w:gridCol w:w="1888"/>
      </w:tblGrid>
      <w:tr>
        <w:trPr>
          <w:trHeight w:val="56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编号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单位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省份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</w:rPr>
              <w:t>复查通过资质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广西桂通工程咨询有限公司</w:t>
            </w: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原名：广西桂通公路工程监理咨询有限责任公司</w:t>
            </w: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广西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特殊独立大桥</w:t>
            </w:r>
          </w:p>
        </w:tc>
      </w:tr>
      <w:tr>
        <w:trPr>
          <w:trHeight w:val="68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河北翼民工程咨询有限公司（原名：河北冀民公路工程咨询有限公司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河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特殊独立隧道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河南省豫通公路工程监理事务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河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机电工程</w:t>
            </w:r>
          </w:p>
        </w:tc>
      </w:tr>
      <w:tr>
        <w:trPr>
          <w:trHeight w:val="54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黑龙江省公路工程监理咨询公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黑龙江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特殊独立隧道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中铁武汉大桥工程咨询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湖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公路工程甲级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特殊独立大桥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白山市昊顺公路工程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吉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四平市盛博公路工程咨询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吉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甲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通化市振通公路工程监理有限责任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吉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江苏交通工程咨询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江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机电工程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南京科兴工程建设项目管理有限责任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江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葫芦岛鑫达公路工程监理咨询有限责任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辽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甲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辽宁第一交通工程监理事务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辽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特殊独立大桥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0"/>
                <w:lang w:val="zh-CN" w:eastAsia="zh-CN"/>
              </w:rPr>
              <w:t>特殊独立隧道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宁夏科立诚工程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宁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上海高科工程咨询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上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甲级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四川创美公路工程监理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四川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奉化市兴达公路工程监理咨询有限公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浙江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乙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温州市交通工程咨询监理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浙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特殊独立隧道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鞍山市纵横工程监理咨询有限公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辽宁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公路工程甲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湖北江汉工程咨询有限公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湖北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公路工程甲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成都市公路工程监理事务所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四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eastAsia="zh-CN"/>
              </w:rPr>
              <w:t>公路工程甲级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0:00Z</dcterms:created>
  <dc:creator>h12</dc:creator>
  <dc:description/>
  <dc:language>en-US</dc:language>
  <cp:lastModifiedBy>h12</cp:lastModifiedBy>
  <dcterms:modified xsi:type="dcterms:W3CDTF">2012-02-10T00:20:00Z</dcterms:modified>
  <cp:revision>2</cp:revision>
  <dc:subject/>
  <dc:title>关于公布通过公路工程监理资质复查企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