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50"/>
        <w:gridCol w:w="294"/>
        <w:gridCol w:w="307"/>
        <w:gridCol w:w="2866"/>
        <w:gridCol w:w="980"/>
        <w:gridCol w:w="3597"/>
      </w:tblGrid>
      <w:tr>
        <w:trPr>
          <w:trHeight w:val="342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湖南省公路工程概、预算项目表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第一部分  建筑安装工程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建设项目路线总长度（主线长度）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道路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新建便道与利用原有道路的总长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便道的修建与维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新建便道长度（含便涵）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原有道路的维护与恢复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利用原有道路长度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便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汽车便桥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轨道铺设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电力线路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电信线路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不包括广播线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临时码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节或细目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基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扣除桥梁、主线上跨分离式桥、隧道和互通立交的主线长度，不含接线长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场地清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清理与掘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清除内容的不同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清除表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伐树、挖根、除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除旧路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路面类型和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除水泥混凝土路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除沥青混凝土路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除碎（砾）石路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拆除旧建筑物、构筑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建筑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拆除钢筋混凝土结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拆除混凝土结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拆除砖石及其他砌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内容：挖、装运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路基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借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路基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借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填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基填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填筑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方填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包括利用路基土石方、借土石方，利用互通弃方及隧道弃渣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填筑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方填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吹沙填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零星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路线长度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特殊路基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需要处理的软弱路基长度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软土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处治方法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除非适用材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换填砂砾（土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换填碎石（土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换填灰土混合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抛石挤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压与超载预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袋装砂井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粉喷桩与旋喷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振冲碎石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砂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CFG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强夯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工织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陡坡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超挖回填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结构物台背回填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回填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利用路基土方填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利用路基石方填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回填碎石（土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回填砂砾（土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回填灰土混合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高边坡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处理方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卸载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卸载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抗滑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应力锚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半填半挖及填挖交界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处理方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岩溶洞回填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回填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膨胀土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处理方法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改良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黄土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黄土的不同特征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陷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湿陷性黄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其他特殊路基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处理内容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结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、尺寸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质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现浇混凝土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混凝土预制块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块石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暗埋式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截水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、尺寸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混凝土预制块截水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截水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平台排水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、尺寸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急流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、尺寸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现浇混凝土急流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急流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管急流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暗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、尺寸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渗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、尺寸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带管材渗沟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(cm*cm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无管材渗沟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(cm*cm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集水井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护与加固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结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植物防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播种草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铺（植）草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工织物植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植生袋植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液压喷播植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挂网客土喷播植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BS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生态植被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挂网客土喷混植草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圬工防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和形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现浇混凝土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制块混凝土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块石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骨架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含混凝土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护面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块石护面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喷浆防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抹面、捶面防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喷浆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喷射混凝土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加固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锚杆、锚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锚固板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和形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现浇混凝土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锚杆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锚碇板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加筋土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扶壁式、悬臂式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桩板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块石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护肩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（干砌）护脚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冲刷防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和形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河床铺砌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导流坝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驳岸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笼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面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面垫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碎石垫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砂砾垫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面底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灰稳定类底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和石灰剂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稳定类底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和水泥剂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灰粉煤灰稳定类底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和混合料配合比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级配碎（砾）石底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面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灰稳定类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和石灰剂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稳定类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和水泥剂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灰粉煤灰稳定类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和混合料配合比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级配碎（砾）石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混凝土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和混合料配合比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碎石混合料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透层、粘层、封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透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粘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封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表处封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稀浆封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面烧毛纤维土工布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玻璃纤维格栅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上面层面积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粗粒式沥青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中粒式沥青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粒式沥青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改性沥青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玛蹄脂碎石混合料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连续配筋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其他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表面处治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贯入式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上拌下贯式面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泥结碎石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级配碎（砾）石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天然砂砾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槽、路肩及中央分隔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路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土质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质路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质路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培土路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厚度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路肩加固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加固方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现浇混凝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铺砌混凝土预制块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浆砌片石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中央分隔带回填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缘石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现浇和预制安装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面排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排水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类型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肩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中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排水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类型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中央分隔带排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横向排水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超高段、中央分隔带横向排水分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集水井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规格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涵洞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桥梁长度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漫水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过水路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混合式过水路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涵洞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结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管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盖板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箱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拱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倒虹吸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小桥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m&lt;L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bscript"/>
              </w:rPr>
              <w:t>k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&lt;20m,8m&lt;L&lt;30m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结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拱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矩形板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空心板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形梁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应力混凝土空心板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中桥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0m&lt;L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bscript"/>
              </w:rPr>
              <w:t>k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&lt;40m,30m&lt;L&lt;100m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结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空心板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形梁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拱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应力混凝土空心板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大桥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0m&lt;Lk&lt;150m,100m&lt;L&lt;1000m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，按桥名或不同的工程部位分节（高速公路可只按桥名、结构分节，概算时不划分细目）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大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工程部位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下部构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上部构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高架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特大桥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仅指技术复杂大桥，按桥名分目，按不同的工程部位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天然基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桩基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沉井基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承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下部构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索塔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上部构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细目，并注明其跨径组成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应力混凝土空心板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应力混凝土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形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应力混凝土连续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应力混凝土连续刚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管拱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箱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斜拉索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主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支座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规格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板式橡胶支座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d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四氟板式橡胶支座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d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盆式橡胶支座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伸缩缝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伸缩缝长度，按不同规格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橡胶伸缩装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模数式伸缩装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填充式伸缩装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面铺装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材料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混凝土桥面铺装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混凝土桥面铺装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混凝土垫平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水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人行道系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桥梁长度，按不同的类型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人行道及栏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钢防撞护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波形梁护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水泥混凝土防撞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附属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河床整治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护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护岸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锥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交叉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交叉形式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平面交叉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与铁路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与公路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与大车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通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结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箱式通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板式通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人行天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结构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结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渡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结构类型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渡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分离式立体交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交叉名称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分离式立体交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工程内容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互通式立体交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指主线长度。按互通名称分目（注明其类型），按不同的分部工程分节、概算时不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基土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清理与掘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路基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借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挖路基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借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方填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包括挖路基、借方，土石方填筑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方填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零星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含主线和匝道长度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特殊路基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含主线和匝道长度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软土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结构物台背回填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高边坡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半填半挖及填挖交界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岩溶洞回填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膨胀土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黄土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其他特殊路基处理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边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截水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平台排水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急流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暗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渗沟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排水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护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植物防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圬工防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喷浆防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坡面加固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挡土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主线路面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垫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底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透层、粘层、封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匝道路面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垫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底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基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透层、粘层、封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沥青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水泥混凝土面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涵洞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管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倒虹吸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盖板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箱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拱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主线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桥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匝道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人行天桥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通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隧道名称分目，并注明其形式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隧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明洞、洞门、洞身开挖、衬砌等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口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开挖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含挖、装运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开挖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门建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护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门装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遮光棚（板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明洞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明洞开挖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明洞开挖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明洞衬砌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明洞回填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排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防水层、排水沟细分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棚洞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身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身挖土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身挖石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身支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身衬砌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排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防水层、排水沟细分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路面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辅助坑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横通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平行坑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竖井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斜井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风道、风机房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附属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通风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供电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洞身修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隧道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 xml:space="preserve">m 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设施及预埋管线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安全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设施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砌护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防撞护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波形钢板护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活动式钢护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揽索护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隔离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护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标线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类型划分细目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轮廓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突起路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眩板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护柱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里程碑、百米桩、公路界碑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示警桩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各类标志牌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规格和材料划分细目</w:t>
            </w:r>
          </w:p>
        </w:tc>
      </w:tr>
      <w:tr>
        <w:trPr>
          <w:trHeight w:val="416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撞筒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服务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施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管理、养护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施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沿线工程及设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悬出路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渡口码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辅道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支线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改移道路、沟渠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交工前养护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附录一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（增加缺陷责任期养护费）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绿化及环境保护工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分节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管理、养护及服务房屋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第二部分  设备及工具、器具购置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设备购置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监控系统设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备分别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通信系统设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备分别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收费系统设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备分别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供电照明系统设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备分别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养护设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备分别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消防设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备分别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通风设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备分别计算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具、器具购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办公及生活用家具购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第三部分  工程建设其他费用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土地征用及拆迁补偿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建设项目管理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建设单位（业主）管理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质量监督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监理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定额测定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设计文件审查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竣（交）工验收试验检测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研究试验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建设项目前期工作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专项评价（估）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施工机构迁移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供电贴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联合试运转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生产人民培训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固定资产投资方向调节税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建设期贷款利息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第一、二、三部分费用合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价差预备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基本预备费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算实行包干时列系数包干费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概（预）算总金额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其中：回收金额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基本造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428"/>
        <w:gridCol w:w="396"/>
        <w:gridCol w:w="3180"/>
        <w:gridCol w:w="936"/>
        <w:gridCol w:w="3528"/>
      </w:tblGrid>
      <w:tr>
        <w:trPr>
          <w:trHeight w:val="460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附录四  公路设施及预埋管线工程项目表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细目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设施及预埋管线工程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安全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设施分节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石砌护栏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防撞护栏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波形钢板护栏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隔离栅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形式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护网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标线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类型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轮廓标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防眩板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钢筋混凝土护柱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/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里程碑、百米桩、公路界碑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各类标志牌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规格和材料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服务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设施分节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服务区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停车区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共汽车停靠站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管理、养护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设施分节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收费系统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收费亭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收费天棚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收费岛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通道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预埋管线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架设管线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通信系统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管道工程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人（手）孔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紧急电话平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监控系统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光（电）缆敷设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供电、照明系统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养护工区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不同的内容划分细目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区内道路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沿线设施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悬出路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渡口码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辅道工程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支线工程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公路交工前养护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18"/>
                <w:szCs w:val="18"/>
              </w:rPr>
              <w:t>按附录一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4:00Z</dcterms:created>
  <dc:creator>walkinnet</dc:creator>
  <dc:description/>
  <cp:keywords/>
  <dc:language>en-US</dc:language>
  <cp:lastModifiedBy>walkinnet</cp:lastModifiedBy>
  <dcterms:modified xsi:type="dcterms:W3CDTF">2012-02-21T08:24:00Z</dcterms:modified>
  <cp:revision>2</cp:revision>
  <dc:subject/>
  <dc:title/>
</cp:coreProperties>
</file>